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Ở GIÁO DỤC VÀ ĐÀO TẠO ĐẮK LẮK</w:t>
        <w:tab/>
        <w:t xml:space="preserve">                                    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</w:rPr>
        <w:t>TRƯỜNG THPT TRẦN PHÚ</w:t>
        <w:tab/>
        <w:t xml:space="preserve">                                                    </w:t>
        <w:tab/>
        <w:tab/>
        <w:t xml:space="preserve">  </w:t>
      </w:r>
      <w:r>
        <w:rPr>
          <w:b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KẾ HOẠCH TUẦN 36: 29/4/2019-05/5/2019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92"/>
        <w:gridCol w:w="4657"/>
        <w:gridCol w:w="4722"/>
        <w:gridCol w:w="15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/04/2019</w:t>
            </w:r>
          </w:p>
        </w:tc>
        <w:tc>
          <w:tcPr>
            <w:tcW w:w="9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HỈ LỄ 30/4-1/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/04/2019</w:t>
            </w:r>
          </w:p>
        </w:tc>
        <w:tc>
          <w:tcPr>
            <w:tcW w:w="9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/05/2019</w:t>
            </w:r>
          </w:p>
        </w:tc>
        <w:tc>
          <w:tcPr>
            <w:tcW w:w="9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5/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g00: Lớp trực tuần 11A7  lao động vệ sinh theo kế hoạch (Quét dọn và lau chìu dãy nhà hiệu bộ) ,Tổ HĐ NG LL kiểm tra, đôn đố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14g00: Đi kiểm tra hồ sơ thi THPT Q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P: C.Thu, T. Dân, T. Tú, C.Phương, C.Chinh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5/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g15: Họp GVCN k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g00: Đón đoàn kiểm tra chéo hồ sơ thi THPT Q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5/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g30: Họp Chị b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g00: Họp cơ quan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g30: Họp  CMHS khối 11 (BGH, Liên tịch, TKHĐ) tại Hội trườ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g30-14g15: 11A1,2,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g15-15g00: 11A4,5,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g15-16g00: 11A7,8,9,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au khi họp với lãnh đạo; GVCN họp PHHS tại lớ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5/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g30: Họp  CMHS khối 10 (BGH, Liên tịch, TKHĐ) tại Hội trườ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g30-8g15: 10A1,2,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g15-9g00: 10A4,5,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g00-9g45: 10A7,8,9,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au khi họp với lãnh đạo; GVCN họp PHHS tại lớp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38:00Z</dcterms:created>
  <dc:creator>Buon Me Thuot City</dc:creator>
  <dc:description/>
  <cp:keywords/>
  <dc:language>en-US</dc:language>
  <cp:lastModifiedBy>Admin</cp:lastModifiedBy>
  <cp:lastPrinted>2019-04-19T09:24:00Z</cp:lastPrinted>
  <dcterms:modified xsi:type="dcterms:W3CDTF">2019-04-26T04:08:00Z</dcterms:modified>
  <cp:revision>5</cp:revision>
  <dc:subject/>
  <dc:title>SỞ GIÁO DỤC VÀ ĐÀO TẠO ĐẮK LẮK</dc:title>
</cp:coreProperties>
</file>