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KẾ HOẠCH TUẦN 37: 06/5/2019-12/5/2019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2"/>
        <w:gridCol w:w="4657"/>
        <w:gridCol w:w="4722"/>
        <w:gridCol w:w="1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: Chào cờ; Lớp 12 học luyện thi TN theo TKB buổi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10,11: thi HK2 môn không tập trung: GDCD, tin, CN, TD, QP, …, và môn tập trung theo lịc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g00: Lớp trực tuần 11A9  lao động vệ sinh theo kế hoạch (Quét dọn và lau chùi dãy nhà hiệu bộ) ,Tổ HĐ NG LL kiểm tra, đôn đố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học kỳ 2-Khối 10,11-Môn Ngữ văn (90’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g30: Họp Liên tị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g30: Họp xét điều kiện dự thi THPT QG khối 12 (TP: BGH, TT, GVCN 12, Liên tịch,TK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g45: Sinh hoạt tổ CM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/20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6:00Z</dcterms:created>
  <dc:creator>Buon Me Thuot City</dc:creator>
  <dc:description/>
  <dc:language>en-US</dc:language>
  <cp:lastModifiedBy>Admin</cp:lastModifiedBy>
  <cp:lastPrinted>2019-05-02T09:03:00Z</cp:lastPrinted>
  <dcterms:modified xsi:type="dcterms:W3CDTF">2019-05-02T02:04:00Z</dcterms:modified>
  <cp:revision>4</cp:revision>
  <dc:subject/>
  <dc:title>SỞ GIÁO DỤC VÀ ĐÀO TẠO ĐẮK LẮK</dc:title>
</cp:coreProperties>
</file>