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KẾ HOẠCH TUẦN 39: 20/5/2019-26/5/2019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2"/>
        <w:gridCol w:w="4657"/>
        <w:gridCol w:w="4722"/>
        <w:gridCol w:w="1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1: Chào cờ; Lớp 12 học luyện thi TN theo TKB  (cả tuần); </w:t>
            </w:r>
            <w:r>
              <w:rPr>
                <w:sz w:val="28"/>
                <w:szCs w:val="28"/>
                <w:highlight w:val="yellow"/>
              </w:rPr>
              <w:t>8g30; Họp Liên tịch (BGH, CTCĐ, BTĐTN, T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i 10,11 xong nhập điểm và HK sm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Hoạt động NGLL tháng 5 theo KH (cả tuần) tại Hội trường, C.Thủy, C.Nga-GDCD  P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iết 2: 10A1,2,3 ; Tiết 3: 10 A 4,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10A7,8,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bù luyện thi lớp 12  (GV luyện thi 12 tự chủ động bù đủ theo kH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NGLL  khối 11 : C. Hải Hà, C.H’Tuyết PT; Địa điểm tại Hội trư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iết 1: 11A1,2,3;Tiết 2: 11A4,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11A 7,8,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g00: Đón đoàn kiểm tra chéo hồ sơ thi THPT QG (Tr NoTrangLo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00: Họp xét thi đua khối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GH, GVCN, Đại diện Đoàn thể-Ban nề nếp, thư k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00: Họp tổ CM xét thi đua cuối nă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NGLL  khối 10,11 tại Hội trường, C.Nga-GDCD  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1010, 11A 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liên tịch mở rộng xét thi đua cuối năm (khối v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ấp ủy, BGH, TT, TB, Đoàn thể, TK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00:Học sinh nam lớp 10A5, 11A10: mang cuốc đào hố trồng cây (GVCN phụ trách , tổ NGLL và C.Toàn bảo vệ kiểm tra đôn đố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00:  Đi kiểm tra chéo hồ sơ thi THPT QG tại tr NoTrangLong (T.Hà, T.Dân, T.Tú, C.Chinh, C. Phươn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00: Hội nghị liên tịch bỏ phiếu tín nhiệm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P: Sở GD T.</w:t>
            </w:r>
            <w:r>
              <w:rPr>
                <w:color w:val="000000"/>
                <w:sz w:val="27"/>
                <w:szCs w:val="27"/>
              </w:rPr>
              <w:t>Cát –PGĐ, VP, CĐN, TCCB, GDTr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ường: Cấp ủy, BGH, TT, CTCĐ, BTĐT,TKHĐ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/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S các lớp hoàn tất các thủ tục bàn giao cơ sở vật chất lại cho tổ Bảo vệ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/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g00: LỄ TỔNG KẾT NĂM HỌC (KHỐI HS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/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g00 ngày 27/5/2019: TỔNG KẾT NĂM HỌC -KHỐI V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8:00Z</dcterms:created>
  <dc:creator>Buon Me Thuot City</dc:creator>
  <dc:description/>
  <cp:keywords/>
  <dc:language>en-US</dc:language>
  <cp:lastModifiedBy>Admin</cp:lastModifiedBy>
  <cp:lastPrinted>2019-05-20T07:40:00Z</cp:lastPrinted>
  <dcterms:modified xsi:type="dcterms:W3CDTF">2019-05-20T00:41:00Z</dcterms:modified>
  <cp:revision>11</cp:revision>
  <dc:subject/>
  <dc:title>SỞ GIÁO DỤC VÀ ĐÀO TẠO ĐẮK LẮK</dc:title>
</cp:coreProperties>
</file>