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: 26/8/2019-01/9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92"/>
        <w:gridCol w:w="4660"/>
        <w:gridCol w:w="4721"/>
        <w:gridCol w:w="155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/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15: Dự Lễ Khai mạc Hội thi Điều lệnh CA tỉnh (Quảng trường 10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 (cả tuầ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vệ sinh lớp trực tuần 12A2 (theo lịch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8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g00: Kiểm tra hồ sơ thi nghề PT: Sổ đầu bài, sổ điểm lớn, danh sách thí sinh,….(BGH, T.Tú, T.Dân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CTCĐ dự Hội nghị (T.Nam cả ngày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g00: Dự tập huấn CNTT CĐ (T.Tùng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uộc thi CBĐ tài năng tại TT BDCT TP : Đỗ Thanh Nga (2 ngày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8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Học chính trị và nhiệm vụ năm học (cả ngày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/20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1:00Z</dcterms:created>
  <dc:creator>Buon Me Thuot City</dc:creator>
  <dc:description/>
  <dc:language>en-US</dc:language>
  <cp:lastModifiedBy>Admin</cp:lastModifiedBy>
  <cp:lastPrinted>2019-03-04T08:17:00Z</cp:lastPrinted>
  <dcterms:modified xsi:type="dcterms:W3CDTF">2019-08-23T04:32:00Z</dcterms:modified>
  <cp:revision>3</cp:revision>
  <dc:subject/>
  <dc:title>SỞ GIÁO DỤC VÀ ĐÀO TẠO ĐẮK LẮK</dc:title>
</cp:coreProperties>
</file>