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: 2/9/2019-08/9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80"/>
        <w:gridCol w:w="4746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/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L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L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/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 (cả tuần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 (cả tuầ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3: Lao động trực tuần (Dọn vệ sinh khu sau nhà 3 tầng, dọn đốt rá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/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: Dự Lễ KN 10 TL trường PVĐ (Đại diện BGH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/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g00: </w:t>
            </w:r>
            <w:r>
              <w:rPr>
                <w:b/>
                <w:color w:val="FF0000"/>
                <w:sz w:val="28"/>
                <w:szCs w:val="28"/>
              </w:rPr>
              <w:t xml:space="preserve">LỄ KHAI GI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/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/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Họp PHHS K10 tại HT: </w:t>
            </w:r>
            <w:r>
              <w:rPr>
                <w:sz w:val="28"/>
                <w:szCs w:val="28"/>
              </w:rPr>
              <w:t>(TP: BGH, Ban ĐD CMHS, PHH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-7g45: 10A1,2,3; 7g50-8g30: 10A4,5,6; 8g40-9g25: 10A7,8,9,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Họp PHHS tại lớp với GVC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10:7g50: 10A1.2.3; 8g30: 10A4,5,6; 9g30: 10A7,8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11,12: 7g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/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g30: </w:t>
            </w:r>
            <w:r>
              <w:rPr>
                <w:color w:val="FF0000"/>
                <w:sz w:val="28"/>
                <w:szCs w:val="28"/>
              </w:rPr>
              <w:t>Đại hội ĐB CMHS</w:t>
            </w:r>
            <w:r>
              <w:rPr>
                <w:sz w:val="28"/>
                <w:szCs w:val="28"/>
              </w:rPr>
              <w:t xml:space="preserve"> toàn trường (có CT riêng) (TP: BGH, CTCĐ, BTĐT, TT, TKHĐ, Ban Đ D CMHS trường và lớp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38:00Z</dcterms:created>
  <dc:creator>Buon Me Thuot City</dc:creator>
  <dc:description/>
  <cp:keywords/>
  <dc:language>en-US</dc:language>
  <cp:lastModifiedBy>Smart</cp:lastModifiedBy>
  <cp:lastPrinted>2019-03-04T08:17:00Z</cp:lastPrinted>
  <dcterms:modified xsi:type="dcterms:W3CDTF">2019-08-30T22:54:00Z</dcterms:modified>
  <cp:revision>5</cp:revision>
  <dc:subject/>
  <dc:title>SỞ GIÁO DỤC VÀ ĐÀO TẠO ĐẮK LẮK</dc:title>
</cp:coreProperties>
</file>