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  <w:t>SỞ GIÁO DỤC VÀ ĐÀO TẠO ĐẮK LẮK</w:t>
        <w:tab/>
        <w:t xml:space="preserve">                                               </w:t>
      </w:r>
      <w:r>
        <w:rPr>
          <w:b/>
        </w:rPr>
        <w:t>CỘNG HÒA XÃ HỘI CHỦ NGHĨA VIỆT NAM</w:t>
      </w:r>
    </w:p>
    <w:p>
      <w:pPr>
        <w:pStyle w:val="Normal1"/>
        <w:rPr>
          <w:u w:val="single"/>
        </w:rPr>
      </w:pPr>
      <w:r>
        <w:rPr>
          <w:b/>
        </w:rPr>
        <w:t>TRƯỜNG THPT TRẦN PHÚ</w:t>
        <w:tab/>
        <w:t xml:space="preserve">                                                    </w:t>
        <w:tab/>
        <w:tab/>
        <w:t xml:space="preserve">  </w:t>
      </w:r>
      <w:r>
        <w:rPr>
          <w:b/>
          <w:u w:val="single"/>
        </w:rPr>
        <w:t>Độc lập – Tự do – Hạnh phúc</w:t>
      </w:r>
    </w:p>
    <w:p>
      <w:pPr>
        <w:pStyle w:val="Normal1"/>
        <w:rPr>
          <w:u w:val="single"/>
        </w:rPr>
      </w:pPr>
      <w:r>
        <w:rPr>
          <w:u w:val="single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KẾ HOẠCH TUẦN 13: từ 28/11/2022—4/12/2022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92"/>
        <w:gridCol w:w="5016"/>
        <w:gridCol w:w="4478"/>
        <w:gridCol w:w="1554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g00:</w:t>
            </w:r>
            <w:r>
              <w:rPr>
                <w:color w:val="FF0000"/>
                <w:sz w:val="28"/>
                <w:szCs w:val="28"/>
              </w:rPr>
              <w:t xml:space="preserve">  Chào cờ </w:t>
            </w:r>
          </w:p>
          <w:p>
            <w:pPr>
              <w:pStyle w:val="Normal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INH HOẠT CHỦ ĐIỂM DƯỚI CỜ (ĐTN, tổ TVHN, GV NGLL)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Thanh tra toàn diện tổ Ngữ văn, Toán-Tin  (30% toàn diện, 100% chuyên đề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theo TKB (Cả tuần)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theo TKB (Cả tuần)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T-HT theo TKB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o động (C.Thúy PT)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Hoàn thành các báo cáo nộp UBTP:  Khuyến học…(C.Thúy-PHT)</w:t>
            </w:r>
          </w:p>
          <w:p>
            <w:pPr>
              <w:pStyle w:val="Normal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hồ sơ khuyến học (C.Thúy chuẩn bị, văn thư nộp tại UBTP)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8g00: Đ/c Nam, Tuyết đi tập huấn công tác công đoàn tại trường Hoàng Việt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8g25: Tư vấn tuyển sinh của trường Quốc tế Aptech đối với khối 12)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TN thông báo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g15: Tập huấn chuyển đổi số (Có DS kèm theo)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o động (C.Thúy PT)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huấn kỹ năng nghiệp vụ công tác đoàn, lý luận chính trị cho cán bộ đoàn, bí thư chi đoàn ( Bí thư, phó bí thư đoàn) tại Thành đoàn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Dạy kèm theo KH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  <w:highlight w:val="yellow"/>
              </w:rPr>
              <w:t xml:space="preserve">14g00: Họp Chi bộ (kiểm điểm tập thể và đảng viên cuối năm) </w:t>
            </w:r>
          </w:p>
          <w:p>
            <w:pPr>
              <w:pStyle w:val="Normal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huấn kỹ năng nghiệp vụ công tác đoàn, lý luận chính trị cho cán bộ đoàn, bí thư chi đoàn ( Bí thư, phó bí thư đoàn) tại Thành đoàn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g15: Tập huấn chuyển đổi số (Có DS kèm theo)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g30: Họp cơ quan</w:t>
            </w:r>
          </w:p>
          <w:p>
            <w:pPr>
              <w:pStyle w:val="Normal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g30: Họp giao ban chủ nhiệm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90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56:00Z</dcterms:created>
  <dc:creator>Admin</dc:creator>
  <dc:description/>
  <cp:keywords/>
  <dc:language>en-US</dc:language>
  <cp:lastModifiedBy>89.Đắk Lắk .Trần Minh Tú</cp:lastModifiedBy>
  <cp:lastPrinted>2022-11-18T10:15:00Z</cp:lastPrinted>
  <dcterms:modified xsi:type="dcterms:W3CDTF">2022-11-27T09:30:00Z</dcterms:modified>
  <cp:revision>9</cp:revision>
  <dc:subject/>
  <dc:title/>
</cp:coreProperties>
</file>