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15/4-21/4 (HỌC KỲ II)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36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5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7g00: Chào cờ sinh hoạt dưới cờ;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 Tập luyện thi “Môi trường xanh” (BTC cuộc thi (C. Thúy-PHT, T. Tú, T. Tướng, C.Đỗ Nga, GV, H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- Tuyên truyền ngày hội “văn hóa đọc sách” (Thư viện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 Tham gia các kỳ thi online (ĐTN)</w:t>
            </w:r>
          </w:p>
          <w:p>
            <w:pPr>
              <w:pStyle w:val="Normal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Kiểm tra HĐSP GV theo lịch (toàn diện và chuyên đề</w:t>
            </w:r>
          </w:p>
          <w:p>
            <w:pPr>
              <w:pStyle w:val="Normal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 xml:space="preserve">- Chịu trách nhiệm chuẩn bị kỳ thi thử TN THPT k12 lần 2 (cụm): </w:t>
            </w:r>
          </w:p>
          <w:p>
            <w:pPr>
              <w:pStyle w:val="Normal"/>
              <w:rPr>
                <w:bCs/>
                <w:color w:val="002060"/>
                <w:szCs w:val="28"/>
              </w:rPr>
            </w:pPr>
            <w:r>
              <w:rPr>
                <w:rFonts w:eastAsia="Times New Roman"/>
                <w:bCs/>
                <w:color w:val="002060"/>
                <w:szCs w:val="28"/>
              </w:rPr>
              <w:t xml:space="preserve"> </w:t>
            </w:r>
            <w:r>
              <w:rPr>
                <w:bCs/>
                <w:color w:val="002060"/>
                <w:szCs w:val="28"/>
              </w:rPr>
              <w:t>+Ra đề, tổ chức kỳ thi, phân công GT, hồ sơ,…: T.Dân-PHT, T.Hoàng, TT, GVBM.</w:t>
            </w:r>
          </w:p>
          <w:p>
            <w:pPr>
              <w:pStyle w:val="Normal"/>
              <w:rPr>
                <w:bCs/>
                <w:color w:val="002060"/>
                <w:szCs w:val="28"/>
              </w:rPr>
            </w:pPr>
            <w:r>
              <w:rPr>
                <w:rFonts w:eastAsia="Times New Roman"/>
                <w:bCs/>
                <w:color w:val="002060"/>
                <w:szCs w:val="28"/>
              </w:rPr>
              <w:t xml:space="preserve"> </w:t>
            </w:r>
            <w:r>
              <w:rPr>
                <w:bCs/>
                <w:color w:val="002060"/>
                <w:szCs w:val="28"/>
              </w:rPr>
              <w:t>+ CSVC, vệ sinh P.Thi: C.Thúy-P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2060"/>
                <w:szCs w:val="28"/>
              </w:rPr>
              <w:t xml:space="preserve"> </w:t>
            </w:r>
            <w:r>
              <w:rPr>
                <w:bCs/>
                <w:color w:val="002060"/>
                <w:szCs w:val="28"/>
              </w:rPr>
              <w:t>+ Điều hành kỳ thi: C.Thúy-T.Dân (PHT)</w:t>
            </w:r>
          </w:p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color w:val="002060"/>
              </w:rPr>
              <w:t xml:space="preserve">Dạy học theo TKB (cả tuần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Dạy học theo TKB (cả tuần); Dạy thêm-học thêm, dạy kèm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B050"/>
              </w:rPr>
              <w:t>- Lao động vệ sinh (C. Thúy-PHT, GV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(Lớp trực tuầ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Đăng ký học tập theo gương CT HCM năm 2024 (T.Tướng chuẩn bị mẫu, CB-GV-NV thực hiện, hạn nộp 17/4/2024, tổ trưởng CM thu nộp cho T.Tướng để tổng hợp báo cá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6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7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B0F0"/>
              </w:rPr>
            </w:pPr>
            <w:r>
              <w:rPr>
                <w:color w:val="00B0F0"/>
              </w:rPr>
              <w:t>8g30: Tư vấn tuyển sinh của trường CĐ-Đ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- Lao động vệ sinh (C. Thúy-PHT, GV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(Lớp trực tu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8/4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NGHỈ LỄ GIỖ TỔ HÙNG V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19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K12 thi thử TN THPT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13g30: 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K12 thi thử TN THPT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7g00: Toán, Ngoại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K12 thi thử TN THPT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pacing w:before="0" w:after="20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3g30: KHTN, KH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21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59:00Z</dcterms:created>
  <dc:creator>Dell</dc:creator>
  <dc:description/>
  <dc:language>en-US</dc:language>
  <cp:lastModifiedBy>Admin</cp:lastModifiedBy>
  <cp:lastPrinted>2023-12-29T16:08:00Z</cp:lastPrinted>
  <dcterms:modified xsi:type="dcterms:W3CDTF">2024-04-13T04:01:00Z</dcterms:modified>
  <cp:revision>3</cp:revision>
  <dc:subject/>
  <dc:title/>
</cp:coreProperties>
</file>