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  <w:gridCol w:w="1907"/>
        <w:gridCol w:w="239"/>
      </w:tblGrid>
      <w:tr>
        <w:trPr>
          <w:trHeight w:val="315" w:hRule="atLeast"/>
        </w:trPr>
        <w:tc>
          <w:tcPr>
            <w:tcW w:w="10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SỞ GIÁO DỤC VÀ ĐÀO TẠO ĐẮK LẮK                  </w:t>
            </w:r>
            <w:r>
              <w:rPr>
                <w:b/>
                <w:color w:val="002060"/>
                <w:sz w:val="24"/>
              </w:rPr>
              <w:t>CỘNG HÒA XÃ HỘI CHỦ NGHĨA VIỆT NAM</w:t>
            </w:r>
          </w:p>
        </w:tc>
        <w:tc>
          <w:tcPr>
            <w:tcW w:w="2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rFonts w:eastAsia="Times New Roman"/>
                <w:color w:val="00206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2060"/>
                <w:sz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</w:rPr>
              <w:t xml:space="preserve">TRƯỜNG THPT TRẦN PHÚ  </w:t>
            </w:r>
            <w:r>
              <w:rPr>
                <w:color w:val="002060"/>
                <w:sz w:val="24"/>
              </w:rPr>
              <w:t xml:space="preserve">                                              </w:t>
            </w:r>
            <w:r>
              <w:rPr>
                <w:b/>
                <w:color w:val="002060"/>
                <w:sz w:val="24"/>
                <w:u w:val="single"/>
              </w:rPr>
              <w:t>Độc Lập - Tự Do - Hạnh phú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2060"/>
        </w:rPr>
      </w:pPr>
      <w:r>
        <w:rPr>
          <w:rFonts w:eastAsia="Times New Roman"/>
          <w:color w:val="0020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2"/>
          <w:szCs w:val="24"/>
        </w:rPr>
      </w:pPr>
      <w:r>
        <w:rPr>
          <w:b/>
          <w:color w:val="002060"/>
          <w:sz w:val="32"/>
          <w:szCs w:val="24"/>
        </w:rPr>
        <w:t>KẾ HOẠCH TUẦN 3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002060"/>
        </w:rPr>
      </w:pPr>
      <w:r>
        <w:rPr>
          <w:rFonts w:eastAsia="Times New Roman"/>
          <w:b/>
          <w:i/>
          <w:iCs/>
          <w:color w:val="002060"/>
        </w:rPr>
        <w:t xml:space="preserve"> </w:t>
      </w:r>
      <w:r>
        <w:rPr>
          <w:b/>
          <w:i/>
          <w:iCs/>
          <w:color w:val="002060"/>
        </w:rPr>
        <w:t>Từ ngày 22/4-28/4 (HỌC KỲ II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"/>
        <w:gridCol w:w="4505"/>
        <w:gridCol w:w="368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gày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2060"/>
              </w:rPr>
              <w:t>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22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7g00: Chào cờ; Ngoại khóa tổ Ngữ Văn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- Tham gia các kỳ thi online (ĐTN)</w:t>
            </w:r>
          </w:p>
          <w:p>
            <w:pPr>
              <w:pStyle w:val="Normal"/>
              <w:rPr>
                <w:bCs/>
                <w:color w:val="002060"/>
                <w:szCs w:val="28"/>
              </w:rPr>
            </w:pPr>
            <w:r>
              <w:rPr>
                <w:bCs/>
                <w:color w:val="002060"/>
                <w:szCs w:val="28"/>
              </w:rPr>
              <w:t>-Kiểm tra HĐSP GV theo lịch (toàn diện và chuyên đề.</w:t>
            </w:r>
          </w:p>
          <w:p>
            <w:pPr>
              <w:pStyle w:val="Normal"/>
              <w:rPr>
                <w:bCs/>
                <w:color w:val="7030A0"/>
                <w:szCs w:val="28"/>
              </w:rPr>
            </w:pPr>
            <w:r>
              <w:rPr>
                <w:bCs/>
                <w:color w:val="7030A0"/>
                <w:szCs w:val="28"/>
              </w:rPr>
              <w:t>-9g00: Họp Liên tịch không mở rộng (TP: BGH, CTCĐ, BTĐT)</w:t>
            </w:r>
          </w:p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-10g00: Kiểm tra vệ sinh các lớp, các khu vực (BGH, ĐTN, Ytế).</w:t>
            </w:r>
          </w:p>
          <w:p>
            <w:pPr>
              <w:pStyle w:val="Normal"/>
              <w:spacing w:before="0" w:after="200"/>
              <w:rPr>
                <w:color w:val="00B0F0"/>
              </w:rPr>
            </w:pPr>
            <w:r>
              <w:rPr>
                <w:color w:val="002060"/>
              </w:rPr>
              <w:t xml:space="preserve">Dạy học theo TKB (cả tuần)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59" w:leader="none"/>
              </w:tabs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Dạy học theo TKB (cả tuần); Dạy thêm-học thêm, dạy kèm theo TK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B050"/>
              </w:rPr>
              <w:t>- Lao động vệ sinh (C.Thúy-PHT, GVC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(Lớp trực tuầ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23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-Hoàn tất KH, tờ trình tuyển sinh lớp 10 NH 24-25; xây dựng phương án tuyển sinh lớp 10 (H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24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B050"/>
              </w:rPr>
              <w:t>- Lao động vệ sinh (C.Thúy-PHT, GVC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>(Lớp trực tuầ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25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g00: Kiểm tra hồ sơ tổ Toán, Hóa -Sinh, Tiếng Anh (bổ sung); TD-GDQPAN (C. Thúy-PHT, TT, T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3864"/>
              </w:rPr>
            </w:pPr>
            <w:r>
              <w:rPr>
                <w:color w:val="1F3864"/>
              </w:rPr>
              <w:t>13g30: Dạy kèm theo lịch (C.Thúy-PHT 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</w:rPr>
            </w:pPr>
            <w:r>
              <w:rPr>
                <w:color w:val="1F3864"/>
              </w:rPr>
              <w:t>26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Hoạt động KN 30/4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(Công đoàn) Có CT riê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-13g30: Bóng bàn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-15g30: Bóng c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ghỉ lễ 30/4, 1/5 từ 27/4-hết 1/5 (Ngày 29/4/2024 sẽ được bố trí bù vào ngày 4/5/202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28/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4:55:00Z</dcterms:created>
  <dc:creator>Dell</dc:creator>
  <dc:description/>
  <cp:keywords/>
  <dc:language>en-US</dc:language>
  <cp:lastModifiedBy>Trần Minh Tú</cp:lastModifiedBy>
  <cp:lastPrinted>2023-12-29T16:08:00Z</cp:lastPrinted>
  <dcterms:modified xsi:type="dcterms:W3CDTF">2024-04-21T09:44:00Z</dcterms:modified>
  <cp:revision>5</cp:revision>
  <dc:subject/>
  <dc:title/>
</cp:coreProperties>
</file>