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29/4-5/5 (HỌC KỲ II)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368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29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lễ 30/4-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iếp tục kiểm tra hồ sơ giáo án theo KH (C.Thúy-PHT, TT, TK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Lên lịch thi hk2 (T.Dân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GVBM cho học sinh ôn tập hk2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Chuẩn bị hồ sơ phúc tra thi đua (BGH, CĐ, Tổ CM, bộ phận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3g30: Dạy kèm theo lịch (C.Thúy-PHT PT)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 xml:space="preserve">14g00: Họp Ban tuyển sinh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(TP: Theo QĐ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Dạy thêm học thêm theo TKB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FF0000"/>
              </w:rPr>
              <w:t xml:space="preserve">16g00: Các tổ CM, Ban HN NGLL nộp danh mục </w:t>
            </w:r>
            <w:r>
              <w:rPr>
                <w:color w:val="FF0000"/>
                <w:szCs w:val="28"/>
                <w:lang w:val="vi-VN"/>
              </w:rPr>
              <w:t>Bản tổng hợp kết quả, danh mục SGK của tổ chuyên môn lựa chọn</w:t>
            </w:r>
            <w:r>
              <w:rPr>
                <w:color w:val="FF0000"/>
                <w:szCs w:val="28"/>
              </w:rPr>
              <w:t xml:space="preserve"> (file mềm) (mẫu 5) còn các hồ sơ chọn sách khác tổ CM, ban HNNGLL hoàn thành nộp sau trước ngày 4/5/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3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9g00: Hội đồng lựa chọn SGK (BGH, CTCĐ, ĐTN, TKHĐ, TTCM, TB) ký xác nhận hồ sơ lựa chọn sá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Dạy thêm học thêm theo T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Học bù TKB sáng thứ 2, 29/4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Tiết 3-&gt;T1, T4-&gt;T2, T5-&gt;T3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Tiết 4,5: Giao ban GVCN (TP: BGH, GVCN, ĐTN, TKHĐ; C.Thúy-PHT chủ trì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10g00: Tư vấn tuyển sinh tại trường THCS Đoàn Kết (TP: Theo KH)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Nghỉ học</w:t>
            </w:r>
          </w:p>
          <w:p>
            <w:pPr>
              <w:pStyle w:val="Normal"/>
              <w:spacing w:before="0" w:after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3g30: Họp cấp ủy</w:t>
            </w:r>
          </w:p>
          <w:p>
            <w:pPr>
              <w:pStyle w:val="Normal"/>
              <w:spacing w:before="0" w:after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4g00: Họp chi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g30: LAO ĐỘNG TÌNH NGUYỆN (ĐTN- CĐGV – Đối tượng Đoàn)</w:t>
            </w:r>
          </w:p>
          <w:p>
            <w:pPr>
              <w:pStyle w:val="Normal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B0F0"/>
              </w:rPr>
              <w:t>15g30: Họp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5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0:00Z</dcterms:created>
  <dc:creator>Dell</dc:creator>
  <dc:description/>
  <cp:keywords/>
  <dc:language>en-US</dc:language>
  <cp:lastModifiedBy>Trần Minh Tú</cp:lastModifiedBy>
  <cp:lastPrinted>2023-12-29T16:08:00Z</cp:lastPrinted>
  <dcterms:modified xsi:type="dcterms:W3CDTF">2024-05-01T03:52:00Z</dcterms:modified>
  <cp:revision>6</cp:revision>
  <dc:subject/>
  <dc:title/>
</cp:coreProperties>
</file>