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  <w:gridCol w:w="1907"/>
        <w:gridCol w:w="239"/>
      </w:tblGrid>
      <w:tr>
        <w:trPr>
          <w:trHeight w:val="315" w:hRule="atLeast"/>
        </w:trPr>
        <w:tc>
          <w:tcPr>
            <w:tcW w:w="10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SỞ GIÁO DỤC VÀ ĐÀO TẠO ĐẮK LẮK                  </w:t>
            </w:r>
            <w:r>
              <w:rPr>
                <w:b/>
                <w:color w:val="002060"/>
                <w:sz w:val="24"/>
              </w:rPr>
              <w:t>CỘNG HÒA XÃ HỘI CHỦ NGHĨA VIỆT NAM</w:t>
            </w:r>
          </w:p>
        </w:tc>
        <w:tc>
          <w:tcPr>
            <w:tcW w:w="2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rFonts w:eastAsia="Times New Roman"/>
                <w:color w:val="00206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2060"/>
                <w:sz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</w:rPr>
              <w:t xml:space="preserve">TRƯỜNG THPT TRẦN PHÚ  </w:t>
            </w:r>
            <w:r>
              <w:rPr>
                <w:color w:val="002060"/>
                <w:sz w:val="24"/>
              </w:rPr>
              <w:t xml:space="preserve">                                              </w:t>
            </w:r>
            <w:r>
              <w:rPr>
                <w:b/>
                <w:color w:val="002060"/>
                <w:sz w:val="24"/>
                <w:u w:val="single"/>
              </w:rPr>
              <w:t>Độc Lập - Tự Do - Hạnh phú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2060"/>
        </w:rPr>
      </w:pPr>
      <w:r>
        <w:rPr>
          <w:rFonts w:eastAsia="Times New Roman"/>
          <w:color w:val="0020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4"/>
        </w:rPr>
      </w:pPr>
      <w:r>
        <w:rPr>
          <w:b/>
          <w:color w:val="002060"/>
          <w:sz w:val="32"/>
          <w:szCs w:val="24"/>
        </w:rPr>
        <w:t>KẾ HOẠCH TUẦN 3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2060"/>
        </w:rPr>
      </w:pPr>
      <w:r>
        <w:rPr>
          <w:rFonts w:eastAsia="Times New Roman"/>
          <w:b/>
          <w:i/>
          <w:iCs/>
          <w:color w:val="002060"/>
        </w:rPr>
        <w:t xml:space="preserve"> </w:t>
      </w:r>
      <w:r>
        <w:rPr>
          <w:b/>
          <w:i/>
          <w:iCs/>
          <w:color w:val="002060"/>
        </w:rPr>
        <w:t>Từ ngày 6/5-12/5 (HỌC KỲ II)</w:t>
      </w:r>
    </w:p>
    <w:tbl>
      <w:tblPr>
        <w:tblW w:w="11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"/>
        <w:gridCol w:w="4505"/>
        <w:gridCol w:w="396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gà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6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7g00: Chào cờ, Kết nạp đoàn, Đoàn trường tổ chức hướng nghiệp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 Các trường ĐH, CĐ, Công ty du học tư vấn tuyển sinh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-Tư vấn tuyển sinh thcs Hòa Xuân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Dạy học theo TKB (cả tuầ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- Ôn tập, kiểm tra HKII môn không tập trung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2060"/>
              </w:rPr>
              <w:t>-Hoàn thành hồ sơ lựa chọn sách ở các tổ chuyên môn nộp cho TKH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2060"/>
              </w:rPr>
              <w:t>Dạy thêm học thêm bù cả 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7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8g00: Dự HN tập huấn tuyển sinh -10 tại THPT Chuyên Ng Du (T.Dân, T.Sơn Hà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E79"/>
              </w:rPr>
              <w:t>8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-Tiếp tục kiểm tra hồ sơ giáo án theo KH (C. Thúy-PHT, TT, TK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Kiểm tra hồ sơ tổ VP và các tổ chưa hoàn thành hồ sơ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4g00: Họp cụm thi đua số 2 tại trường THPT Lê Duẩn (HT, TKHĐ, CTC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9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Chuẩn bị hồ sơ phúc tra thi đua (BGH, CĐ, Tổ CM, bộ phậ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3g30: Dạy kèm theo lịch        (C. Thúy-PHT 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3864"/>
              </w:rPr>
              <w:t>10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-Tư vấn tuyển sinh thcs Hòa P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IỂM TRA HKII K11, K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(K10 ngh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Môn Ngữ văn, Vật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11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2060"/>
                <w:highlight w:val="yellow"/>
              </w:rPr>
            </w:pPr>
            <w:r>
              <w:rPr>
                <w:bCs/>
                <w:color w:val="00206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2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3:40:00Z</dcterms:created>
  <dc:creator>Dell</dc:creator>
  <dc:description/>
  <cp:keywords/>
  <dc:language>en-US</dc:language>
  <cp:lastModifiedBy>Admin</cp:lastModifiedBy>
  <cp:lastPrinted>2023-12-29T16:08:00Z</cp:lastPrinted>
  <dcterms:modified xsi:type="dcterms:W3CDTF">2024-05-06T02:59:00Z</dcterms:modified>
  <cp:revision>3</cp:revision>
  <dc:subject/>
  <dc:title/>
</cp:coreProperties>
</file>