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1907"/>
        <w:gridCol w:w="239"/>
      </w:tblGrid>
      <w:tr>
        <w:trPr>
          <w:trHeight w:val="315" w:hRule="atLeast"/>
        </w:trPr>
        <w:tc>
          <w:tcPr>
            <w:tcW w:w="10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SỞ GIÁO DỤC VÀ ĐÀO TẠO ĐẮK LẮK                  </w:t>
            </w:r>
            <w:r>
              <w:rPr>
                <w:b/>
                <w:color w:val="002060"/>
                <w:sz w:val="24"/>
              </w:rPr>
              <w:t>CỘNG HÒA XÃ HỘI CHỦ NGHĨA VIỆT NAM</w:t>
            </w:r>
          </w:p>
        </w:tc>
        <w:tc>
          <w:tcPr>
            <w:tcW w:w="2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rFonts w:eastAsia="Times New Roman"/>
                <w:color w:val="00206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sz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</w:rPr>
              <w:t xml:space="preserve">TRƯỜNG THPT TRẦN PHÚ  </w:t>
            </w:r>
            <w:r>
              <w:rPr>
                <w:color w:val="002060"/>
                <w:sz w:val="24"/>
              </w:rPr>
              <w:t xml:space="preserve">                                              </w:t>
            </w:r>
            <w:r>
              <w:rPr>
                <w:b/>
                <w:color w:val="002060"/>
                <w:sz w:val="24"/>
                <w:u w:val="single"/>
              </w:rPr>
              <w:t>Độc Lập - Tự Do - Hạnh phú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  <w:t>KẾ HOẠCH TUẦN 3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2060"/>
        </w:rPr>
      </w:pPr>
      <w:r>
        <w:rPr>
          <w:rFonts w:eastAsia="Times New Roman"/>
          <w:b/>
          <w:i/>
          <w:iCs/>
          <w:color w:val="002060"/>
        </w:rPr>
        <w:t xml:space="preserve"> </w:t>
      </w:r>
      <w:r>
        <w:rPr>
          <w:b/>
          <w:i/>
          <w:iCs/>
          <w:color w:val="002060"/>
        </w:rPr>
        <w:t>Từ ngày 13/5-19/5 (HỌC KỲ II)</w:t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"/>
        <w:gridCol w:w="4505"/>
        <w:gridCol w:w="396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gà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13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7g00: Chào cờ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Các trường ĐH, CĐ, Công ty du học tư vấn tuyển sinh;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-Tư vấn tuyển sinh thcs Huỳnh Thúc Kháng (C. Thúy-PHT và GV-NV theo KH);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- Tư vấn tuyển sinh thcs Hòa Khánh (T. Hải-TT)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Dạy học theo TKB (cả tuần) đối với các ngày không có lịch kiểm tra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Ôn tập, kiểm tra HKII môn tập trung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Dự tập huấn tại TP HCM (theo QĐ Sở GD);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2060"/>
              </w:rPr>
              <w:t>- Tham gia cuộc thi trực tuyến "Nghị Quyết Đại hội Công đoàn và hành động của đoàn và người lao động" (Đoàn viên công đoàn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Dạy thêm học thêm, dạy kèm, TD-GDQP nghỉ cả 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Nộp hồ sơ lựa chọn sách về sở GD (C. Dung V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Hoàn thành hồ sơ thi đua Cụ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</w:rPr>
              <w:t>(BGH, BCH CĐ, TT, T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14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hi HK2 tâp trung theo K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2060"/>
              </w:rPr>
              <w:t>Lao động vệ sinh (Lớp trực tuần, C.Thúy - PHT 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E79"/>
              </w:rPr>
              <w:t>15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6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FF0000"/>
              </w:rPr>
              <w:t>Thi HK2 tập trung theo K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Lao động vệ sinh (Lớp trực tuần, C.Thúy - PHT 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3864"/>
              </w:rPr>
              <w:t>17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lang w:val="de-DE"/>
              </w:rPr>
            </w:pPr>
            <w:r>
              <w:rPr>
                <w:color w:val="00206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18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highlight w:val="yellow"/>
              </w:rPr>
            </w:pPr>
            <w:r>
              <w:rPr>
                <w:color w:val="FF0000"/>
              </w:rPr>
              <w:t>Thi HK2 tập trung theo K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2060"/>
                <w:highlight w:val="yellow"/>
              </w:rPr>
            </w:pPr>
            <w:r>
              <w:rPr>
                <w:bCs/>
                <w:color w:val="00206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9/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25:00Z</dcterms:created>
  <dc:creator>Dell</dc:creator>
  <dc:description/>
  <cp:keywords/>
  <dc:language>en-US</dc:language>
  <cp:lastModifiedBy>Trần Minh Tú</cp:lastModifiedBy>
  <cp:lastPrinted>2023-12-29T16:08:00Z</cp:lastPrinted>
  <dcterms:modified xsi:type="dcterms:W3CDTF">2024-05-12T13:51:00Z</dcterms:modified>
  <cp:revision>6</cp:revision>
  <dc:subject/>
  <dc:title/>
</cp:coreProperties>
</file>