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20/5-26/5 (HỌC KỲ II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411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20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7g00: Chào cờ;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Tiết 2:  SHL GVCN xét hạnh kiểm học sinh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K10,11 Dạy học theo TKB (sáng thứ 2,3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K12: Dạy luyện thi TN theo TKB m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- Kiểm tra hồ sơ lớp 12 (Tổ kiểm tra theo QĐ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GVBM trả bài lên điểm, dạy bù nếu chưa đủ tiế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Dạy thêm học thêm, dạy kèm k12 theo TKB mới (sáng + chiề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TKB luyện thi mới (T. Dân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TKB dạy kèm (C. Thúy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Lao động vệ sinh (Lớp trực tuần, C. Thúy-PHT PT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2060"/>
              </w:rPr>
              <w:t>-Chuẩn bị giấy mời họp PHHS (C. Dung V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21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HĐ ngoài gi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Lao động-vệ sinh theo kế hoạch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g30: Đón đoàn kiểm tra chéo hồ sơ (THPT Buôn Đôn, TTGDTX Buôn Đôn; Tổ kiểm tra của trường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ạy LT-T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g00: Hết hạn nhập điểm trên S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E79"/>
              </w:rPr>
              <w:t>22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2060"/>
              </w:rPr>
              <w:t>Lao động vệ sinh (GVCN, C. Thúy-PHT PT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ạy k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3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Lao động vệ sinh (GVCN, C. Thúy-PHT PT)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8g00: Họp xét thi đua các chi đoàn (ĐT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4g00: Họp xét thi đua khối HS, xét đk dự thi TN lớp 1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(TP: BGH, CTCĐ, BTĐT, NN, GVCN) tại hội trườ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ạy kè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3864"/>
              </w:rPr>
              <w:t>24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Lao động vệ sinh (GVCN, C. Thúy-PHT 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7g30: Họp tổ CM xét thi đua cuối năm (TKHĐ chuẩn bị biên bản, biểu mẫ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4g00: Họp PHHS tại lớ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Chuẩn bị biên bản họp PHHS (TK), giấy mời, In phiếu điểm (T. 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ạy kè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25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  <w:highlight w:val="yellow"/>
              </w:rPr>
            </w:pPr>
            <w:r>
              <w:rPr>
                <w:b/>
                <w:bCs/>
                <w:color w:val="00B050"/>
              </w:rPr>
              <w:t xml:space="preserve">8g00: </w:t>
            </w:r>
            <w:r>
              <w:rPr>
                <w:color w:val="00B050"/>
              </w:rPr>
              <w:t xml:space="preserve">HỌP LIÊN TỊCH MỞ RỘNG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26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4:39:00Z</dcterms:created>
  <dc:creator>Dell</dc:creator>
  <dc:description/>
  <cp:keywords/>
  <dc:language>en-US</dc:language>
  <cp:lastModifiedBy>Trần Minh Tú</cp:lastModifiedBy>
  <cp:lastPrinted>2023-12-29T16:08:00Z</cp:lastPrinted>
  <dcterms:modified xsi:type="dcterms:W3CDTF">2024-05-19T13:14:00Z</dcterms:modified>
  <cp:revision>6</cp:revision>
  <dc:subject/>
  <dc:title/>
</cp:coreProperties>
</file>