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: từ 23/9/2024 - 29/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016"/>
        <w:gridCol w:w="4478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iết 1: 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iết 2: Sinh hoạt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ác HĐ đầu năm: Phổ biến các nội quy, quy chế, ký cam kết (ĐTN chuẩn bị hồ sơ phát cho lớp) ; Dạy thêm- Học thê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XD KH GD nhà trường , KH Thanh tra NB, KHDC, KHCTNB (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 KH TN-HN (C.Thúy-P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 KH GDĐP (T.Dân-P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Viết báo cáo đánh giá công tác tuyển sinh (T.Dân-PHT) nộp sở 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 (Cả tuần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lớp tiến hành Đại hội chi đoàn, kiện toàn Ban cán sự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Chuẩn bị hồ sơ DT-HT (C.Thúy_PH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của lớp trực tuần (C.Thúy-PHT, ĐT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: Dự HN tổng kết QLCL-CNTT tại trường THPT Nguyễn Du (T.Dân-PHT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4g00:  Lao động của lớp trực tuần</w:t>
            </w:r>
            <w:r>
              <w:rPr>
                <w:sz w:val="28"/>
                <w:szCs w:val="28"/>
              </w:rPr>
              <w:t xml:space="preserve"> (C.Thúy-PHT, ĐT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g00: Họp BCH Đ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g00:  </w:t>
            </w:r>
            <w:r>
              <w:rPr>
                <w:sz w:val="28"/>
                <w:szCs w:val="28"/>
                <w:highlight w:val="yellow"/>
              </w:rPr>
              <w:t>Họp Liên tịch mở rộng</w:t>
            </w:r>
            <w:r>
              <w:rPr>
                <w:sz w:val="28"/>
                <w:szCs w:val="28"/>
              </w:rPr>
              <w:t xml:space="preserve"> (TP: BGH, CTCĐ, BTĐT, TT, T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K chuẩn bị tổng hợp BB tổCM chuẩn bị HN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g30: Dự HN TK tuyển sinh tại trường chuyên N.Du (T.Dân-PHT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g30-8g30: Họp chi bộ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g30-10g30: Họp cơ qu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8:00Z</dcterms:created>
  <dc:creator>Buon Me Thuot City</dc:creator>
  <dc:description/>
  <cp:keywords/>
  <dc:language>en-US</dc:language>
  <cp:lastModifiedBy>Admin</cp:lastModifiedBy>
  <cp:lastPrinted>2024-09-05T11:08:00Z</cp:lastPrinted>
  <dcterms:modified xsi:type="dcterms:W3CDTF">2024-09-23T08:35:00Z</dcterms:modified>
  <cp:revision>4</cp:revision>
  <dc:subject/>
  <dc:title>SỞ GIÁO DỤC VÀ ĐÀO TẠO ĐẮK LẮK</dc:title>
</cp:coreProperties>
</file>