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Ở GIÁO DỤC VÀ ĐÀO TẠO ĐẮK LẮK</w:t>
        <w:tab/>
        <w:t xml:space="preserve">                                    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</w:rPr>
        <w:t>TRƯỜNG THPT TRẦN PHÚ</w:t>
        <w:tab/>
        <w:t xml:space="preserve">                                                    </w:t>
        <w:tab/>
        <w:tab/>
        <w:t xml:space="preserve">  </w:t>
      </w:r>
      <w:r>
        <w:rPr>
          <w:b/>
          <w:u w:val="single"/>
        </w:rPr>
        <w:t>Độc lập – Tự do – Hạnh phú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5: từ 30/9/2024 – 6/10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92"/>
        <w:gridCol w:w="5264"/>
        <w:gridCol w:w="5103"/>
        <w:gridCol w:w="155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Tiết 1: Chào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Tiết 2: Sinh hoạt lớ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riển khai các HĐ đầu năm: Phổ biến các nội quy, quy chế, ký cam kết (ĐTN chuẩn bị hồ sơ phát cho lớp); Dạy thêm- Học thê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D KH GDĐP (T.Dân-PHT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XD bảng theo dõi các khoản thu nộp  có KT, TQ (T.Dân-PHT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theo TKB (Cả tuầ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ác lớp tiến hành Đại hội chi đoàn, kiện toàn Ban cán sự lớ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Chuẩn bị hồ sơ DT-HT nộp về sở GD(C.Thúy_PH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o động của lớp trực tuần (C.Thúy-PHT, ĐT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Xây dựng văn kiện, Lập KH đại hội Đảng bộ (BCH ĐB)</w:t>
            </w:r>
          </w:p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4g00: ĐẠI HỘI ĐOÀN TRƯỜNG TRÙ BỊ</w:t>
            </w:r>
          </w:p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hồ sơ DT-HT (C.Dung V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g00: Tham gia hội nghị văn hoá đọc ( c. Thu -HT, c. Ngân thư viện) tại ttgdtx tỉn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3g15: </w:t>
            </w:r>
            <w:r>
              <w:rPr>
                <w:b/>
                <w:bCs/>
                <w:color w:val="0000FF"/>
                <w:sz w:val="28"/>
                <w:szCs w:val="28"/>
                <w:highlight w:val="yellow"/>
              </w:rPr>
              <w:t>ĐẠI HỘI ĐB Đ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4g00:  Lao động của lớp trực tuần</w:t>
            </w:r>
            <w:r>
              <w:rPr>
                <w:sz w:val="28"/>
                <w:szCs w:val="28"/>
              </w:rPr>
              <w:t xml:space="preserve"> (C.Thúy-PHT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g30: Tập huấn nghiệp vụ đảng (đ/c: Thuý, Nam, Khánh) tại ttct TP BMT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g00: Tập huấn bạo lực học đ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(Cô Đỗ Nga, tại ĐH Đông Á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g00: Kiểm tra thiết bị dạy học (BGH, Đại diện tổ Vật lý, Hóa-sinh, cô Dung TT tổ HC-VP, thầy Hoàng Nhân viên thiết bị)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HỘI NGHỊ VC VÀ NGƯỜI LAO ĐỘ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(Có CT riên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9:37:00Z</dcterms:created>
  <dc:creator>Buon Me Thuot City</dc:creator>
  <dc:description/>
  <cp:keywords/>
  <dc:language>en-US</dc:language>
  <cp:lastModifiedBy>Trần Minh Tú</cp:lastModifiedBy>
  <cp:lastPrinted>2024-09-05T11:08:00Z</cp:lastPrinted>
  <dcterms:modified xsi:type="dcterms:W3CDTF">2024-09-29T09:37:00Z</dcterms:modified>
  <cp:revision>2</cp:revision>
  <dc:subject/>
  <dc:title>SỞ GIÁO DỤC VÀ ĐÀO TẠO ĐẮK LẮK</dc:title>
</cp:coreProperties>
</file>