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: từ 7/10/2024 – 13/10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264"/>
        <w:gridCol w:w="5103"/>
        <w:gridCol w:w="15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Tiết 1: Chào cờ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uyên truyền giáo dục và phổ biến pháp luật của công an t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iết 2: Sinh hoạt lớp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. Thuý đi họp ở thành u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của lớp trực tuần (C.Thúy-PH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Xây dựng văn kiện, Lập KH đại hội Đảng bộ (BCH Đ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4g00:  Lao động của lớp trực tuần</w:t>
            </w:r>
            <w:r>
              <w:rPr>
                <w:sz w:val="28"/>
                <w:szCs w:val="28"/>
              </w:rPr>
              <w:t xml:space="preserve"> (C.Thúy-PHT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g00: Kiểm tra hồ sơ tổ cm (C.Thuý, tổ trưởng, tkhđ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: Họp tuyển sinh tại trường Nguyễn Du (C. Th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24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0-06T14:24:00Z</dcterms:modified>
  <cp:revision>2</cp:revision>
  <dc:subject/>
  <dc:title>SỞ GIÁO DỤC VÀ ĐÀO TẠO ĐẮK LẮK</dc:title>
</cp:coreProperties>
</file>