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: từ 14/10/2024 – 20/10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103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Sinh hoạt dưới cờ (TN-HN), phát động đợt thi đu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uyên truyền cho mừng ngày 20/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uyên truyền chào mừng ngày 15/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Duyệt bài tập thể dục giữa giờ (tổ TD-GDQP A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2: Sinh hoạt lớp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Kiểm tra toàn diện và chuyên đề Tổ Toán-Tin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 (cả tuầ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, Dạy thêm – Học thêm theo TKB (cả tuầ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Lao động của lớp trực tuần (C.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Xây dựng văn kiện, Lập KH đại hội Đảng bộ (BCH ĐB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ập luyện giai điệu tuổi hồng (các buổi trưa trong tuầ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5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6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7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00:  Lao động của lớp trực tuần (C. Thúy-PHT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14g00: Kiểm tra hồ sơ chủ nhiệm, dữ liệu ghi học bạ trên smas (BGH, Ban KTNB, T.Tù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8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g00: THAM GIA HOẠT ĐỘNG CỒNG ĐOÀN chào mừng ngày phụ nữ Việt Nam 20/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9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THI HSG CẤP TRƯỜ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0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0-13T12:42:00Z</dcterms:modified>
  <cp:revision>13</cp:revision>
  <dc:subject/>
  <dc:title>SỞ GIÁO DỤC VÀ ĐÀO TẠO ĐẮK LẮK</dc:title>
</cp:coreProperties>
</file>