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: từ 21/10/2024 – 27/10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1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), phát động đợt thi đua Chào mừng kỷ niệm ngày 20/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Chuyên đề tổ hành chính văn phòn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2: Sinh hoạt lớp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 (cả tuần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Chuẩn bị cho kiểm tra của Thành Ủy về công tác tuyên giáo. (Bch đảng b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, Dạy thêm – Học thêm theo TKB (cả tuần)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Xây dựng văn kiện, Lập KH đại hội Đảng bộ (BCH ĐB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ập luyện giai điệu tuổi hồng (các buổi trưa trong tuầ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2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3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4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00:  Lao động của lớp trực tuần (C. Thúy-PH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5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6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7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42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0-20T13:15:00Z</dcterms:modified>
  <cp:revision>3</cp:revision>
  <dc:subject/>
  <dc:title>SỞ GIÁO DỤC VÀ ĐÀO TẠO ĐẮK LẮK</dc:title>
</cp:coreProperties>
</file>