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0: từ 4/11/2024-10/1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92"/>
        <w:gridCol w:w="5264"/>
        <w:gridCol w:w="5103"/>
        <w:gridCol w:w="155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Sinh hoạt dưới cờ (TN-HN: SHCĐ tổ Ngữ văn); thi đua Chào mừng kỷ niệm ngày 20/11, hướng tới ĐH Đảng bộ cơ sở và ĐH Đảng các cấp,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Kiểm tra toàn diện và CĐ tổ ngữ văn, Ngoại ngữ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Đi tập huấn CM tại Cần Thơ (T.Dân-mônToán, T.Tú-C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 (cả tuầ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, Dạy thêm – Học thêm theo TKB (cả tuần)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Tập luyện thi HTQPAN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Tập luyện giai điệu tuổi hồng (các buổi trưa trong tuần)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Tập luyện dự thi HT ngành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- Bổ sung </w:t>
            </w:r>
            <w:r>
              <w:rPr>
                <w:color w:val="000066"/>
                <w:sz w:val="28"/>
                <w:szCs w:val="28"/>
                <w:highlight w:val="yellow"/>
              </w:rPr>
              <w:t>Báo cáo kiểm tra nộp thành ủy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7g30: Dự Khai mạc Hội thao ngành tại Tr Hoàng Việt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(HT và VĐ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 Lao động của lớp trực tuần (C. Thúy-PHT</w:t>
            </w:r>
            <w:r>
              <w:rPr>
                <w:color w:val="00006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8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9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0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15:00Z</dcterms:created>
  <dc:creator>Buon Me Thuot City</dc:creator>
  <dc:description/>
  <dc:language>en-US</dc:language>
  <cp:lastModifiedBy>Dell</cp:lastModifiedBy>
  <cp:lastPrinted>2024-09-05T11:08:00Z</cp:lastPrinted>
  <dcterms:modified xsi:type="dcterms:W3CDTF">2024-11-03T13:31:00Z</dcterms:modified>
  <cp:revision>6</cp:revision>
  <dc:subject/>
  <dc:title>SỞ GIÁO DỤC VÀ ĐÀO TẠO ĐẮK LẮK</dc:title>
</cp:coreProperties>
</file>