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1: từ 11/11/2024-17/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1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: SHCĐ tổ Ngoại ngữ); thi đua Chào mừng kỷ niệm ngày 20/11, hướng tới ĐH Đảng bộ cơ sở và ĐH Đảng các cấp,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</w:t>
            </w:r>
            <w:r>
              <w:rPr>
                <w:color w:val="000066"/>
                <w:sz w:val="28"/>
                <w:szCs w:val="28"/>
                <w:highlight w:val="yellow"/>
              </w:rPr>
              <w:t>Kiểm tra toàn diện và CĐ tổ ngữ văn, Ngoại ngữ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 (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, Dạy thêm – Học thêm tạm nghỉ (cả tuần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HỘI GIẢN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Toán, Ngữ vă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2: Vật lý, lịch sử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3: Hóa, Thể dục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4: Góp ý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2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Đi tập huấn CM tại TTGDTX tỉnh (C. Diễn, C Linh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HỘI GIẢN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Địa lý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2: Sinh học, Tiếng anh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Tiết 3: Góp ý, GDQP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4: Góp ý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07h 45: Dự Lễ Khai mạc GĐTH: tại trường THPT BMT (C. Thúy – PH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14g00: Họp BCH Đ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7g00: Dự thi Giai điệu tuổi hồng cấp tỉnh</w:t>
            </w:r>
            <w:r>
              <w:rPr>
                <w:color w:val="000066"/>
                <w:sz w:val="28"/>
                <w:szCs w:val="28"/>
              </w:rPr>
              <w:t xml:space="preserve"> tại Trường THPT BMT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(TP: BGH, BTV ĐTN, Đội V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5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  <w:t>14g00: Họp Chi B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6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color w:val="FF1616"/>
                <w:sz w:val="28"/>
                <w:szCs w:val="28"/>
                <w:highlight w:val="yellow"/>
              </w:rPr>
              <w:t>Thi VN cấp trường</w:t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g30: Dự Lễ KN 30 năm trường Chuyên NgDu (T.Dân-PHT)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</w:rPr>
              <w:t>- 08h 30: Dự Lễ Bế mạc GĐTH: tại trường THPT BMT (C. Thúy – PHT)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  <w:highlight w:val="yellow"/>
              </w:rPr>
              <w:t>Thi VN cấp tr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7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37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1-10T13:57:00Z</dcterms:modified>
  <cp:revision>3</cp:revision>
  <dc:subject/>
  <dc:title>SỞ GIÁO DỤC VÀ ĐÀO TẠO ĐẮK LẮK</dc:title>
</cp:coreProperties>
</file>