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>
          <w:color w:val="000066"/>
        </w:rPr>
        <w:t>SỞ GIÁO DỤC VÀ ĐÀO TẠO ĐẮK LẮK</w:t>
        <w:tab/>
        <w:t xml:space="preserve">                                               </w:t>
      </w:r>
      <w:r>
        <w:rPr>
          <w:b/>
          <w:color w:val="000066"/>
        </w:rPr>
        <w:t>CỘNG HÒA XÃ HỘI CHỦ NGHĨA VIỆT NAM</w:t>
      </w:r>
    </w:p>
    <w:p>
      <w:pPr>
        <w:pStyle w:val="Normal"/>
        <w:rPr/>
      </w:pPr>
      <w:r>
        <w:rPr>
          <w:b/>
          <w:color w:val="000066"/>
        </w:rPr>
        <w:t xml:space="preserve">        </w:t>
      </w:r>
      <w:r>
        <w:rPr>
          <w:b/>
          <w:color w:val="000066"/>
        </w:rPr>
        <w:t>TRƯỜNG THPT TRẦN PHÚ</w:t>
        <w:tab/>
        <w:t xml:space="preserve">                                                    </w:t>
        <w:tab/>
        <w:tab/>
        <w:t xml:space="preserve">  </w:t>
      </w:r>
      <w:r>
        <w:rPr>
          <w:b/>
          <w:color w:val="000066"/>
          <w:u w:val="single"/>
        </w:rPr>
        <w:t>Độc lập – Tự do – Hạnh phúc</w:t>
      </w:r>
    </w:p>
    <w:p>
      <w:pPr>
        <w:pStyle w:val="Normal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  <w:t>KẾ HOẠCH TUẦN 12: từ 18/11/2024-24/11/2024</w:t>
      </w:r>
    </w:p>
    <w:p>
      <w:pPr>
        <w:pStyle w:val="Normal"/>
        <w:rPr>
          <w:b/>
          <w:b/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92"/>
        <w:gridCol w:w="5264"/>
        <w:gridCol w:w="5386"/>
        <w:gridCol w:w="99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TH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NGÀY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SÁ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8/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iết 1: Chào cờ nghỉ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Phát động thi đua Chào mừng kỷ niệm ngày 20/11, hướng tới ĐH Đảng bộ cơ sở và ĐH Đảng các cấp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Dự lễ KN 20/11 tại Sở GD (H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KIỂM TRA ĐỊNH KỲ THEO LỊCH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Khối 10: Ngữ văn, Hóa học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Khối 12: Ngữ văn, Sinh học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Khối 11: Nghỉ học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  <w:t xml:space="preserve">Học theo TKB, Dạy thêm – Học thêm theo TKB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Lao động của lớp trực tuần (C. Thúy-PHT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5h00: DUYỆT CHƯƠNG TRÌNH LỄ MITTINH</w:t>
            </w:r>
          </w:p>
          <w:p>
            <w:pPr>
              <w:pStyle w:val="Normal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9/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Ễ MÍT TINH KỶ NIỆM</w:t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GÀY NHÀ GIÁO VIỆT NA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  <w:t>Nghỉ</w:t>
            </w:r>
          </w:p>
          <w:p>
            <w:pPr>
              <w:pStyle w:val="Normal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0/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  <w:t>Ngh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1/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KIỂM TRA ĐỊNH KỲ THEO LỊCH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Khối 11: Ngữ văn, Hóa học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Khối 12: Toán, Địa lý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Khối 10: Nghỉ họ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ẬP HUẤN CHUYÊN MÔN tại trường ĐH Đông Á từ ngày 21/11-22/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Các môn: Toán, Tin, CN, GDTC, TN-HN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T. Dân, T. Tú, T. Nghĩa, T. Tùng, C. Vân, C. Hạnh, T. Lượng, T. Tướng)</w:t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4g00:  Lao động của lớp trực tuần (C. Thúy-PHT)</w:t>
            </w:r>
          </w:p>
          <w:p>
            <w:pPr>
              <w:pStyle w:val="Normal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  <w:t>Học theo TKB, Dạy thêm – Học thêm theo TKB</w:t>
            </w:r>
          </w:p>
          <w:p>
            <w:pPr>
              <w:pStyle w:val="Normal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2/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KIỂM TRA ĐỊNH KỲ THEO LỊCH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Khối 10: Toán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Khối 12: Tiếng anh, Vật lý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Khối 11: Nghỉ họ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  <w:t>Học theo TKB, Dạy thêm – Học thêm theo TKB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23/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1616"/>
                <w:sz w:val="28"/>
                <w:szCs w:val="28"/>
              </w:rPr>
            </w:pPr>
            <w:r>
              <w:rPr>
                <w:b/>
                <w:bCs/>
                <w:color w:val="FF161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KIỂM TRA ĐỊNH KỲ THEO LỊCH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Khối 11: Toán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Khối 12: Hóa học, GDKT và PL</w:t>
            </w:r>
          </w:p>
          <w:p>
            <w:pPr>
              <w:pStyle w:val="Normal"/>
              <w:rPr>
                <w:b/>
                <w:b/>
                <w:bCs/>
                <w:color w:val="FF161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Khối 10: Nghỉ họ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1616"/>
                <w:sz w:val="28"/>
                <w:szCs w:val="28"/>
              </w:rPr>
            </w:pPr>
            <w:r>
              <w:rPr>
                <w:b/>
                <w:bCs/>
                <w:color w:val="FF1616"/>
                <w:sz w:val="28"/>
                <w:szCs w:val="28"/>
              </w:rPr>
              <w:t>14g00: HỌP ĐẢNG BỘ CUỐI N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C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24/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3:33:00Z</dcterms:created>
  <dc:creator>Buon Me Thuot City</dc:creator>
  <dc:description/>
  <cp:keywords/>
  <dc:language>en-US</dc:language>
  <cp:lastModifiedBy>Trần Minh Tú</cp:lastModifiedBy>
  <cp:lastPrinted>2024-09-05T11:08:00Z</cp:lastPrinted>
  <dcterms:modified xsi:type="dcterms:W3CDTF">2024-11-17T13:29:00Z</dcterms:modified>
  <cp:revision>3</cp:revision>
  <dc:subject/>
  <dc:title>SỞ GIÁO DỤC VÀ ĐÀO TẠO ĐẮK LẮK</dc:title>
</cp:coreProperties>
</file>