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3: từ 25/11/2024-1/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264"/>
        <w:gridCol w:w="5103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5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Sinh hoạt dưới cờ (TN-HN); thi đua Chào mừng kỷ niệm ngày 22/12, hướng tới ĐH Đảng bộ cơ sở và ĐH Đảng các cấp,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-7g30: Họp giao ban GVCN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 xml:space="preserve">-8g00: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+ Họp GK và GV dự thi GVDG cấp trường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+</w:t>
            </w:r>
            <w:r>
              <w:rPr>
                <w:color w:val="000066"/>
                <w:sz w:val="28"/>
                <w:szCs w:val="28"/>
                <w:highlight w:val="yellow"/>
              </w:rPr>
              <w:t>Tập huấn CM theo KH tại ĐH Đông Á (Lý, Hóa, Sinh, Sử, Địa, GDKTPL, Tiếng anh )- 02 ngày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9g00: Kiểm tra vệ sinh các lớp (BGH, ĐTN, y tế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Kiểm tra HĐSP GV theo lịch (toàn diện và chuyên đề): Tổ Ngoại ngữ, Ngữ văn</w:t>
            </w:r>
          </w:p>
          <w:p>
            <w:pPr>
              <w:pStyle w:val="Normal"/>
              <w:rPr>
                <w:bCs/>
                <w:color w:val="000066"/>
                <w:sz w:val="28"/>
                <w:szCs w:val="28"/>
              </w:rPr>
            </w:pPr>
            <w:r>
              <w:rPr>
                <w:bCs/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6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7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8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Ngày hội  STEM cấp trường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(BGH, T.Tướng-PT, GK, Thí sinh)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9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8g00: Tập huấn công tác Công đoàn tại HT A Sở GD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(T.Nam, C. Đỗ Nga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30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7g30: HỘI THAO QPAN CẤP TRƯỜNG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(TP: BGH, CTCĐ, BTĐT, GVCN, Tổ trọng tài, VĐV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8g30 : Chấm Báo cáo biện pháp của GV thi GVDG cấp trường.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16:00Z</dcterms:created>
  <dc:creator>Buon Me Thuot City</dc:creator>
  <dc:description/>
  <cp:keywords/>
  <dc:language>en-US</dc:language>
  <cp:lastModifiedBy>Admin</cp:lastModifiedBy>
  <cp:lastPrinted>2024-09-05T11:08:00Z</cp:lastPrinted>
  <dcterms:modified xsi:type="dcterms:W3CDTF">2011-06-03T23:32:00Z</dcterms:modified>
  <cp:revision>6</cp:revision>
  <dc:subject/>
  <dc:title>SỞ GIÁO DỤC VÀ ĐÀO TẠO ĐẮK LẮK</dc:title>
</cp:coreProperties>
</file>