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: từ 2/12/2024-8/12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5264"/>
        <w:gridCol w:w="5103"/>
        <w:gridCol w:w="11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Sinh hoạt dưới cờ (TN-HN); thi đua Chào mừng kỷ niệm ngày 22/12, hướng tới ĐH Đảng bộ cơ sở và ĐH Đảng các cấp,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  <w:highlight w:val="yellow"/>
              </w:rPr>
              <w:t>-</w:t>
            </w:r>
            <w:r>
              <w:rPr>
                <w:color w:val="000066"/>
                <w:sz w:val="28"/>
                <w:szCs w:val="28"/>
              </w:rPr>
              <w:t>-9g00: Kiểm tra vệ sinh các lớp (BGH, ĐTN, y t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-Kiểm tra HĐSP GV theo lịch (toàn diện và chuyên đề): tổ Lý-CN, Hóa-Sinh-C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66"/>
                <w:sz w:val="28"/>
                <w:szCs w:val="28"/>
              </w:rPr>
            </w:pPr>
            <w:r>
              <w:rPr>
                <w:bCs/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5g00: Nộp hồ sơ nâng lương trước thời hạn về kế toá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8g30: họp xét nâng lương (BGH, CTCĐ, Kế toán, T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-Duyệt nâng lương tại Sở GD (HT, K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 Lao động của lớp trực tuần (C. Thúy-PHT</w:t>
            </w:r>
            <w:r>
              <w:rPr>
                <w:color w:val="000066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Kiểm tra phòng TH-TN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(BGH, T.Hoàng, T.Hải, T.Khải, T.Tú)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  <w:t>7g30: Họp Liên tịch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  <w:t>9g00: Họp cơ quan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  <w:t>10g30: Họp tổ CM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8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2:00Z</dcterms:created>
  <dc:creator>Buon Me Thuot City</dc:creator>
  <dc:description/>
  <cp:keywords/>
  <dc:language>en-US</dc:language>
  <cp:lastModifiedBy>Admin</cp:lastModifiedBy>
  <cp:lastPrinted>2024-09-05T11:08:00Z</cp:lastPrinted>
  <dcterms:modified xsi:type="dcterms:W3CDTF">2024-11-29T07:53:00Z</dcterms:modified>
  <cp:revision>7</cp:revision>
  <dc:subject/>
  <dc:title>SỞ GIÁO DỤC VÀ ĐÀO TẠO ĐẮK LẮK</dc:title>
</cp:coreProperties>
</file>