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5: từ 9/12/2024-15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9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Sinh hoạt dưới cờ (TN-HN); thi đua Chào mừng kỷ niệm ngày 22/12, hướng tới ĐH Đảng bộ cơ sở và ĐH Đảng các cấp,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-8g00: Họp BCH Đảng bộ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highlight w:val="yellow"/>
              </w:rPr>
              <w:t>-</w:t>
            </w:r>
            <w:r>
              <w:rPr>
                <w:color w:val="000066"/>
                <w:sz w:val="28"/>
                <w:szCs w:val="28"/>
              </w:rPr>
              <w:t>10g00: Kiểm tra vệ sinh các lớp (BGH, ĐTN, y t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-Kiểm tra HĐSP GV theo lịch (toàn diện và chuyên đề): tổ Lý-CN, Hóa-Sinh-C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66"/>
                <w:sz w:val="28"/>
                <w:szCs w:val="28"/>
              </w:rPr>
            </w:pPr>
            <w:r>
              <w:rPr>
                <w:bCs/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0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1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2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g00: THI KHKT CẤP TRƯỜ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BTC, BGK, học sinh dự thi)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3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4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5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29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2-08T10:29:00Z</dcterms:modified>
  <cp:revision>2</cp:revision>
  <dc:subject/>
  <dc:title>SỞ GIÁO DỤC VÀ ĐÀO TẠO ĐẮK LẮK</dc:title>
</cp:coreProperties>
</file>