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Ở GIÁO DỤC VÀ ĐÀO TẠO ĐẮK LẮK</w:t>
        <w:tab/>
        <w:t xml:space="preserve">                                         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UẦN 16: từ 16/12/2024-22/12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264"/>
        <w:gridCol w:w="5103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6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LỄ KẾT NẠP ĐOÀN VIÊN; thi đua Chào mừng kỷ niệm ngày 22/12, hướng tới ĐH Đảng bộ cơ sở và ĐH Đảng các cấp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Trường ĐH Hồng Bàn tư vấn tuyển sinh cho học sinh khối 12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8g00: Tập huấn số hoá tại trường Ndu: T.Dân , T.Tùng, T.Sơn Hà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highlight w:val="yellow"/>
              </w:rPr>
              <w:t>-</w:t>
            </w:r>
            <w:r>
              <w:rPr>
                <w:color w:val="000066"/>
                <w:sz w:val="28"/>
                <w:szCs w:val="28"/>
              </w:rPr>
              <w:t>10g00: Kiểm tra vệ sinh các lớp (BGH, ĐTN, y tế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-Kiểm tra HĐSP GV theo lịch (toàn diện và chuyên đề): tổ Lý-CN, Hóa-Sinh-C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66"/>
                <w:sz w:val="28"/>
                <w:szCs w:val="28"/>
              </w:rPr>
            </w:pPr>
            <w:r>
              <w:rPr>
                <w:bCs/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Học theo TKB; </w:t>
            </w:r>
            <w:r>
              <w:rPr>
                <w:color w:val="000066"/>
                <w:sz w:val="28"/>
                <w:szCs w:val="28"/>
                <w:highlight w:val="cyan"/>
              </w:rPr>
              <w:t>Dạy thêm k10,11: GV chủ động bù đủ 8 tuần (Theo lịch cá nhân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Thi thử TN THPT K12</w:t>
            </w:r>
            <w:r>
              <w:rPr>
                <w:color w:val="FF0000"/>
                <w:sz w:val="28"/>
                <w:szCs w:val="28"/>
              </w:rPr>
              <w:t xml:space="preserve"> theo lịch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Lao động của lớp trực tuần (C. 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7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Thi thử TN THPT K12</w:t>
            </w:r>
            <w:r>
              <w:rPr>
                <w:color w:val="FF0000"/>
                <w:sz w:val="28"/>
                <w:szCs w:val="28"/>
              </w:rPr>
              <w:t xml:space="preserve"> theo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8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k12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Thi thử TN THPT K12</w:t>
            </w:r>
            <w:r>
              <w:rPr>
                <w:color w:val="FF0000"/>
                <w:sz w:val="28"/>
                <w:szCs w:val="28"/>
              </w:rPr>
              <w:t xml:space="preserve"> theo lịch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9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  <w:t>14g00: + Lao động của lớp trực tuần (C. Thúy-PHT</w:t>
            </w:r>
            <w:r>
              <w:rPr>
                <w:color w:val="000066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 xml:space="preserve">             </w:t>
            </w:r>
            <w:r>
              <w:rPr>
                <w:color w:val="000066"/>
                <w:sz w:val="28"/>
                <w:szCs w:val="28"/>
                <w:highlight w:val="yellow"/>
              </w:rPr>
              <w:t>+ Thi KH-KT cấp trường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(TP: BTC,BGK, Thí sinh theo QĐ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0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8g30: Gặp mặt các đội tham gia thi STEM cấp tỉnh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Học theo TKB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Học theo TKB, Dạy thêm – Học thêm theo TKB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Thi thử TN THPT K12</w:t>
            </w:r>
            <w:r>
              <w:rPr>
                <w:color w:val="FF0000"/>
                <w:sz w:val="28"/>
                <w:szCs w:val="28"/>
              </w:rPr>
              <w:t xml:space="preserve"> theo lịch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am gia thi STEM cấp tỉnh tại trường THCS-THPT Đông Du (T. Dân, GV hướng dẫn, học sinh tham gia thi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1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am gia thi STEM cấp tỉnh tại trường THCS-THPT Đông Du (T. Dân, GV hướng dẫn, học sinh tham gia thi)</w:t>
            </w:r>
          </w:p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am gia thi STEM cấp tỉnh tại trường THCS-THPT Đông Du (T. Dân, GV hướng dẫn, học sinh tham gia th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2/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45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4-12-15T13:59:00Z</dcterms:modified>
  <cp:revision>3</cp:revision>
  <dc:subject/>
  <dc:title>SỞ GIÁO DỤC VÀ ĐÀO TẠO ĐẮK LẮK</dc:title>
</cp:coreProperties>
</file>