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: từ 23/12/2024-29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3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); thi đua Chào mừng kỷ niệm ngày 9/1, hướng tới ĐH Đảng bộ cơ sở và ĐH Đảng các cấp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Chuyên đề tổ: TD-GDQP-AN thực hiện dưới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-10g00: Kiểm tra vệ sinh các lớp (BGH, ĐTN, y t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-Kiểm tra HĐSP GV theo lịch (toàn diện và chuyên đề): tổ Lý-CN, Hóa-Sinh-C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-Ôn tập hk 1; Kiểm tra hk1 các môn không tập trung</w:t>
            </w:r>
            <w:r>
              <w:rPr>
                <w:color w:val="000066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Học theo TKB; </w:t>
            </w:r>
            <w:r>
              <w:rPr>
                <w:color w:val="000066"/>
                <w:sz w:val="28"/>
                <w:szCs w:val="28"/>
                <w:highlight w:val="cyan"/>
              </w:rPr>
              <w:t>Dạy thêm k10,11: nghỉ; DT-HT K12 học theo TKB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4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8g30: Họp GV dạy bổ sung TN-HN (T.Tướng, T.Tú  và DS kèm the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DT-HT K12 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5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k12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DT-HT K12 học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6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8g00: Tập huấn công tác VSMTNS tại ĐH Đông Á (C.Trang y t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+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   </w:t>
            </w:r>
            <w:r>
              <w:rPr>
                <w:color w:val="000066"/>
                <w:sz w:val="28"/>
                <w:szCs w:val="28"/>
                <w:highlight w:val="yellow"/>
              </w:rPr>
              <w:t>+ Kiểm kê tài sản 0 giờ (TP: Theo QĐ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30: Thanh lý tài sản (TP: Theo QĐ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15g00: Kiểm tra hồ sơ giáo án dạy TN-HN của GV và hồ sơ chủ nhiệm; Kiểm tra sổ Đầu bài (C.Thúy-PHT, đại diện ĐTN)</w:t>
            </w:r>
            <w:r>
              <w:rPr>
                <w:color w:val="000066"/>
                <w:sz w:val="28"/>
                <w:szCs w:val="28"/>
              </w:rPr>
              <w:t xml:space="preserve">; </w:t>
            </w:r>
            <w:r>
              <w:rPr>
                <w:color w:val="000066"/>
                <w:sz w:val="28"/>
                <w:szCs w:val="28"/>
                <w:highlight w:val="cyan"/>
              </w:rPr>
              <w:t>Kiểm tra điểm số trên PM smas (T.Tùng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DT-HT K12 học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7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k12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DT-HT K12 học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8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9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9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2-22T02:34:00Z</dcterms:modified>
  <cp:revision>8</cp:revision>
  <dc:subject/>
  <dc:title>SỞ GIÁO DỤC VÀ ĐÀO TẠO ĐẮK LẮK</dc:title>
</cp:coreProperties>
</file>