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ẦN 18: từ 30/12/2024-5/1/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6"/>
        <w:gridCol w:w="5264"/>
        <w:gridCol w:w="5103"/>
        <w:gridCol w:w="113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TH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NGÀ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SÁ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0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Thi đua Chào mừng kỷ niệm ngày 9/1, hướng tới ĐH Đảng bộ cơ sở và ĐH Đảng các cấp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8g00 Tham gia hội nghị tại 09 lê duẩn (T. Dân-PHT)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cyan"/>
              </w:rPr>
              <w:t>-Kiểm tra HKI các môn tập trung</w:t>
            </w:r>
            <w:r>
              <w:rPr>
                <w:color w:val="000066"/>
                <w:sz w:val="28"/>
                <w:szCs w:val="28"/>
              </w:rPr>
              <w:t xml:space="preserve"> (C. Thúy điều hành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7g50: Ngữ văn k10, 9g50 Hóa k10;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7g50: Ngữ văn k12, 9g50 Sinh học k12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K11: Nghỉ ôn th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D-GDQP-AN học theo TKB cả tuần; Hướng nghiệp, trải nghiệm, DT-HT nghỉ cả tuần.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Lao động của lớp trực tuần (C. Thúy-PHT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-15g00: Kiểm tra vệ sinh các lớp (BGH, ĐTN, y tế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1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cyan"/>
              </w:rPr>
              <w:t>-Kiểm tra HKI các môn tập trung</w:t>
            </w:r>
            <w:r>
              <w:rPr>
                <w:color w:val="00006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7g30: Ngữ văn k11, 9g30 Hóa k11;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7g30 Toán k12, 9g30 Địa lý k12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K10: nghỉ ôn th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/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HỈ TẾT DƯƠNG LỊCH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GHỈ TẾT DƯƠNG LỊCH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/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cyan"/>
              </w:rPr>
              <w:t>-Kiểm tra HKI các môn tập trung</w:t>
            </w:r>
            <w:r>
              <w:rPr>
                <w:color w:val="00006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7g30: Toán k10, 9g30: Vật lý k10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7g30: Tiếng anh k12, 8g50: Vật lý k12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K11: nghỉ ôn th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4g00: + Lao động của lớp trực tuần (C. Thúy-PHT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            </w:t>
            </w:r>
            <w:r>
              <w:rPr>
                <w:color w:val="000066"/>
                <w:sz w:val="28"/>
                <w:szCs w:val="28"/>
              </w:rPr>
              <w:t>+ Kiểm kê tài sản 0 giờ (TP: Theo Q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/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  <w:highlight w:val="cyan"/>
              </w:rPr>
              <w:t>-Kiểm tra HKI các môn tập trung</w:t>
            </w:r>
            <w:r>
              <w:rPr>
                <w:color w:val="00006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7g30: Toán k11, 9g30: Vật lý k11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7g30: Hóa học k12, 8g45: Lịch sử k12; 10g00: GDKTPL k12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K10: nghỉ ôn thi</w:t>
            </w:r>
          </w:p>
          <w:p>
            <w:pPr>
              <w:pStyle w:val="Normal"/>
              <w:rPr>
                <w:color w:val="000066"/>
                <w:sz w:val="28"/>
                <w:szCs w:val="28"/>
                <w:lang w:val="pt-BR"/>
              </w:rPr>
            </w:pPr>
            <w:r>
              <w:rPr>
                <w:color w:val="000066"/>
                <w:sz w:val="28"/>
                <w:szCs w:val="28"/>
                <w:lang w:val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g00: Họp Đảng 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4/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  <w:t>7g30: Họp Chi bộ; 8g30: Họp cơ quan</w:t>
            </w:r>
          </w:p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  <w:t>10g00: Họp tổ CM</w:t>
            </w:r>
          </w:p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</w:rPr>
              <w:t>NỘP HỒ SƠ ĐĂNG KÝ THI KHKT CẤP TỈNH</w:t>
            </w:r>
          </w:p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  <w:highlight w:val="yellow"/>
                <w:lang w:val="pt-BR"/>
              </w:rPr>
            </w:pPr>
            <w:r>
              <w:rPr>
                <w:b/>
                <w:bCs/>
                <w:color w:val="FF1616"/>
                <w:sz w:val="28"/>
                <w:szCs w:val="28"/>
                <w:lang w:val="pt-BR"/>
              </w:rPr>
              <w:t>( C.Đ.Nga, C. T. Nga, T. Tú, H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1616"/>
                <w:sz w:val="28"/>
                <w:szCs w:val="28"/>
                <w:highlight w:val="yellow"/>
                <w:lang w:val="pt-BR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  <w:lang w:val="pt-BR"/>
              </w:rPr>
            </w:pPr>
            <w:r>
              <w:rPr>
                <w:color w:val="000066"/>
                <w:sz w:val="28"/>
                <w:szCs w:val="28"/>
                <w:lang w:val="pt-BR"/>
              </w:rPr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C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5/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1DF9"/>
                <w:sz w:val="28"/>
                <w:szCs w:val="28"/>
              </w:rPr>
            </w:pPr>
            <w:r>
              <w:rPr>
                <w:b/>
                <w:bCs/>
                <w:color w:val="3C1DF9"/>
                <w:sz w:val="28"/>
                <w:szCs w:val="28"/>
              </w:rPr>
              <w:t>THAM GIA CHƯƠNG TRÌNH 9/1</w:t>
            </w:r>
            <w:r>
              <w:rPr>
                <w:color w:val="3C1DF9"/>
                <w:sz w:val="28"/>
                <w:szCs w:val="28"/>
              </w:rPr>
              <w:t xml:space="preserve"> (Thành đoàn tổ chức): Nhảy hiện đại, Hát, Hùng biện Tiếng Anh, trao học bổng (BCH Đoàn trường, CLB Nghệ thuật, CLB truyền thông, CLB Tiếng Anh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2:00Z</dcterms:created>
  <dc:creator>Buon Me Thuot City</dc:creator>
  <dc:description/>
  <cp:keywords/>
  <dc:language>en-US</dc:language>
  <cp:lastModifiedBy>Trần Minh Tú</cp:lastModifiedBy>
  <cp:lastPrinted>2024-09-05T11:08:00Z</cp:lastPrinted>
  <dcterms:modified xsi:type="dcterms:W3CDTF">2024-12-29T13:10:00Z</dcterms:modified>
  <cp:revision>5</cp:revision>
  <dc:subject/>
  <dc:title>SỞ GIÁO DỤC VÀ ĐÀO TẠO ĐẮK LẮK</dc:title>
</cp:coreProperties>
</file>