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a: từ 6/1-12/1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509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HĐ Chào mừng kỷ niệm ngày 9/1, hướng tới ĐH Đảng bộ cơ sở và ĐH Đảng các cấp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uyển sinh của ĐH Đông Á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bình thường theo TKB (cả tuầ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Học theo TKB: Trải nghiệm- Hướng nghiệp tập trung; DT-HT nghỉ cả tuần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-Lao động của lớp trực tuần (C. Thúy-PHT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-TN-HN: (Cô Thủy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3g30-14g30: 12A3,12A4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  <w:t>14g30-15g30:12A5,12A6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  <w:t>15g45-16g30:11A9,11A4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  <w:t>- Quyết toán tài chính CĐ tại SGD (C. Đ.N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N-HN: Cô Uyên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lang w:val="pt-BR"/>
              </w:rPr>
              <w:t>13g30-14g30: 11A6, 11A2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lang w:val="pt-BR"/>
              </w:rPr>
              <w:t>14g30-15g30:10A1, 10A7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  <w:t>15g45-16g30:11A3,11A8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8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0g00: Hết hạn nhập điểm và hạnh kiểm và phần mềm sma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00: Tổng hợp hợp điểm số (C.Thu, T.Dâ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N-HN: Cô Lê Anh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13g30-14g30: 10A4, 10A5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30-15g30:12A1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5g45-16g30:11A5,11A1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9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Dự thi KH-KT cấp tỉnh tại trường Đông Du (03 ngày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(TP: C.Thu, T. Dân, T.Tú, GVHD và HS dự thi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Thi IOE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66"/>
                <w:sz w:val="28"/>
                <w:szCs w:val="28"/>
              </w:rPr>
              <w:t xml:space="preserve">- khối 10: 7:30, có mặt: 7:15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khối 11: 8:30, có mặt: 8:15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khối 12: 10:30, có mặt: 10:15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sinh dự thi theo ds và có mặt tại phòng Tin học đúng thời gian quy định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(BGH, C. Hà, C. Thảo, T. Tú, T.S.Hà, HS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+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N-HN: Cô Ng. Vân TA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13g30-14g30: 12A8,12A9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30-15g30:10A2, 10A9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5g45-16g30:12A7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0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h00: HỌP XÉT THI ĐUA TẬP THỂ CHI ĐOÀN (ĐTN)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g00: Họp xét thi đua học sin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TP: BGH, ĐD CĐ, ĐD ĐTN, NN, GVC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N-HN: Cô Ngân Hà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13g30-14g30: 10A3, 10A6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30-15g30:12A2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5g45-16g30:10A8, 11A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1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- 8g00: Họp CMHS</w:t>
            </w:r>
          </w:p>
          <w:p>
            <w:pPr>
              <w:pStyle w:val="Normal"/>
              <w:rPr>
                <w:b/>
                <w:b/>
                <w:bCs/>
                <w:color w:val="56DDF4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56DDF4"/>
                <w:sz w:val="28"/>
                <w:szCs w:val="28"/>
              </w:rPr>
              <w:t>- Dự hội nghị tổng kết học kỳ I công đoàn ngành tại Cô Tam. (T. Nam, C. Thả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2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3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1-05T10:40:00Z</dcterms:modified>
  <cp:revision>7</cp:revision>
  <dc:subject/>
  <dc:title>SỞ GIÁO DỤC VÀ ĐÀO TẠO ĐẮK LẮK</dc:title>
</cp:coreProperties>
</file>