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Ở GIÁO DỤC VÀ ĐÀO TẠO ĐẮK LẮK</w:t>
        <w:tab/>
        <w:t xml:space="preserve">                                    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TRƯỜNG THPT TRẦN PHÚ</w:t>
        <w:tab/>
        <w:t xml:space="preserve">                                                    </w:t>
        <w:tab/>
        <w:tab/>
        <w:t xml:space="preserve">  </w:t>
      </w:r>
      <w:r>
        <w:rPr>
          <w:b/>
          <w:u w:val="single"/>
        </w:rPr>
        <w:t>Độc lập – Tự do – Hạnh phú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8b: từ 13/1-19/1/2025 (Dạy chương trình HK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6"/>
        <w:gridCol w:w="5264"/>
        <w:gridCol w:w="5103"/>
        <w:gridCol w:w="113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TH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NGÀY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SÁ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3/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Tiết 1: Chào cờ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LỄ SƠ KẾT HỌC KỲ I- KHỐI HỌC SINH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(Có CT riêng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bình thường theo TKB (</w:t>
            </w:r>
            <w:r>
              <w:rPr>
                <w:color w:val="FF0000"/>
                <w:sz w:val="28"/>
                <w:szCs w:val="28"/>
              </w:rPr>
              <w:t>Dạy CT HK2 cả tuần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8g00: Họp tại Thành ủy (BT, PB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TN-HN nghỉ; Thể dục-GDQP nghỉ cả tuần do GV đưa HS đi thi; DT-HT nghỉ cả tuần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Lao động của lớp trực tuần (C. Thúy-PHT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  <w:highlight w:val="yellow"/>
              </w:rPr>
              <w:t>15g00: Gặp mặt HS dự thi</w:t>
            </w:r>
            <w:r>
              <w:rPr>
                <w:color w:val="000066"/>
                <w:sz w:val="28"/>
                <w:szCs w:val="28"/>
                <w:highlight w:val="yellow"/>
              </w:rPr>
              <w:t xml:space="preserve"> Hội thao QP cấp tỉnh (TP: BGH, GVBD, HS dự thi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4/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Dự thi Hội thao QP cấp tỉnh (từ 14/1-18/1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(TP: BGH, GVHD, HS)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Tham gia tập huấn Kỹ năng sống tại Sở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Tham gia tổng kết công tác đoà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5/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9g00: Tham gia lễ ra quân tiểu đoàn BB 303 (T. Dân, ĐT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6/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14g00: + Lao động của lớp trực tuần (C. Thúy-PHT</w:t>
            </w:r>
            <w:r>
              <w:rPr>
                <w:color w:val="000066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color w:val="000066"/>
                <w:sz w:val="28"/>
                <w:szCs w:val="28"/>
                <w:highlight w:val="yellow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  <w:highlight w:val="yellow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7/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  <w:highlight w:val="yellow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Dự thi KH-KT cấp tỉnh tại trường Đông Du (03 ngày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(TP: C.Thu, T. Dân, T.Tú, GVHD và HS dự thi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18/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1616"/>
                <w:sz w:val="28"/>
                <w:szCs w:val="28"/>
                <w:highlight w:val="yellow"/>
              </w:rPr>
            </w:pPr>
            <w:r>
              <w:rPr>
                <w:bCs/>
                <w:color w:val="FF1616"/>
                <w:sz w:val="28"/>
                <w:szCs w:val="28"/>
                <w:highlight w:val="yellow"/>
              </w:rPr>
              <w:t>Tham gia Hội xuân của Thành đoàn</w:t>
            </w:r>
          </w:p>
          <w:p>
            <w:pPr>
              <w:pStyle w:val="Normal"/>
              <w:jc w:val="center"/>
              <w:rPr>
                <w:bCs/>
                <w:color w:val="FF1616"/>
                <w:sz w:val="28"/>
                <w:szCs w:val="28"/>
                <w:highlight w:val="yellow"/>
              </w:rPr>
            </w:pPr>
            <w:r>
              <w:rPr>
                <w:bCs/>
                <w:color w:val="FF1616"/>
                <w:sz w:val="28"/>
                <w:szCs w:val="28"/>
                <w:highlight w:val="yellow"/>
              </w:rPr>
              <w:t>(ĐTN, HS nhận học bổn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1616"/>
                <w:sz w:val="28"/>
                <w:szCs w:val="28"/>
                <w:highlight w:val="yellow"/>
              </w:rPr>
            </w:pPr>
            <w:r>
              <w:rPr>
                <w:bCs/>
                <w:color w:val="FF1616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C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19/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6:36:00Z</dcterms:created>
  <dc:creator>Buon Me Thuot City</dc:creator>
  <dc:description/>
  <cp:keywords/>
  <dc:language>en-US</dc:language>
  <cp:lastModifiedBy>Trần Minh Tú</cp:lastModifiedBy>
  <cp:lastPrinted>2024-09-05T11:08:00Z</cp:lastPrinted>
  <dcterms:modified xsi:type="dcterms:W3CDTF">2025-01-12T16:36:00Z</dcterms:modified>
  <cp:revision>3</cp:revision>
  <dc:subject/>
  <dc:title>SỞ GIÁO DỤC VÀ ĐÀO TẠO ĐẮK LẮK</dc:title>
</cp:coreProperties>
</file>